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  <w:shd w:fill="FFFFFF" w:val="clear"/>
        </w:rPr>
        <w:t>Методические совещания и семинары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базе лицея </w:t>
      </w:r>
      <w:r>
        <w:rPr>
          <w:rFonts w:cs="Times New Roman" w:ascii="Times New Roman" w:hAnsi="Times New Roman"/>
          <w:sz w:val="24"/>
          <w:szCs w:val="24"/>
        </w:rPr>
        <w:t>были провед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27"/>
        <w:gridCol w:w="2184"/>
      </w:tblGrid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оводившие семинар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Процессный подход к управлению качеством образования (на основе стандартов ISO 9001:2015)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М.С.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а О.О.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гионально-муниципальный семинар</w:t>
            </w:r>
            <w:r>
              <w:rPr>
                <w:rFonts w:eastAsia="Times New Roman" w:cs="Times New Roman" w:ascii="Times New Roman" w:hAnsi="Times New Roman"/>
              </w:rPr>
              <w:t xml:space="preserve"> «Внедрение инновационных технологий в образовательный процесс в условиях реализации ФГОС 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а О.О.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Решение задач второй части профильного уровн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Н.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Л.Н.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библиотекарей на новый 2018/2019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Д.В.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новационные подходы в деятельности базовых школьных информационно-библиотечных центров: тематика событий, эффективные прак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Д.В.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воркинг зоны в библиотеке, как одна из форм реализации Национальной программы поддержки и развития ч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Д.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ещение областных и районных семинар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дагогами лицея были посещены областные и районные семин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33"/>
        <w:gridCol w:w="1947"/>
      </w:tblGrid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осетившие семинар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восибирского регионального отделения Общероссийского отделения педагогов «Исследовате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та О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Комплексная система диагностики и  оценки прогресса ребенка в начальной школ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зель Н.В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вещание с руководителями ОУ и УД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завершения операций по исполнению бюджета. Освоение ФОТ образовательных учреждений. Итоги финансово-экономической деятельности ОУ за 9 месяцев 2018 г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Ш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М.П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лицеев и гимназ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учителей математики «Итоги ЕГЭ-2018. Разбор заданий КИМ» (семинар ведут Тропинина Н. В., Сосновский Ю.В.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екции МИТО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по ВР на тему: «Добровольческая (волонтерская) деятельность в Кировском районе: перспективы и возможност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обучения и воспитания в образовательном учреждении. Ку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Организация работы в БД ОВЗ» для педагогов О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патриотических клубов и объедин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Н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етевое взаимодействие общеобразовательных организаций как ресурс развития образования НС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та О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гиональная оценка качества общего образования по истор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вещание с заместителями директоров, курирующими начальное образование «Анализ деятельности начального образования за 2017/2018 учебный год. Планирование работы на 2018/2019 учебный год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зель Н.В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Эффективные практики профильного обучения по предметам «Биология», «Химия», «Физика»» в специализированных клас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ская Н.К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по УВР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и Сентябрьского периода ГИА 2018. Итоги комплектования. Сохранность контингента обучающихс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руководителей проекта «Хранители времен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якова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«Комплексная система диагностики и  оценки прогресса ребенка в начальной школ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зель Н.В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Организация работы в БД ОВЗ» для педагогов ДО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учителей математики «Итоги ЕГЭ-2018. Разбор заданий КИМ» (семинар ведут Тропинина Н. В., Сосновский Ю.В.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именко Т.Г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по ВР на тему: «Добровольческая (волонтерская) деятельность в Кировском районе: перспективы и возможност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обучения и воспитания в образовательном учреждении. Ку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Организация работы в БД ОВЗ» для педагогов О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-сессия «Патриотическое воспитание горожан – 2030: современные тенденции, тренды и перспективные технологии воспитания патриотизм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Н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актико-ориентированный семинар для руководителей ОУ «Деятельность территориальной психолого-медико-педагогической комиссии Кировского района города Новосибирска в современных условиях развития образования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М.П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-практикум для операторов базы детей с ОВЗ и инвалидов (детские сады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 М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директоров по ВР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 работе ОУ по выполнению ФЗ №120 «Об основах системы профилактики правонарушений и безнадзорности несовершеннолетних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А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с участниками районного конкурса профессионального мастерства «Педагог года-2018» в номинации «Учитель год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ова О.С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чебно-методический сбор с преподавателями-организаторами ОБЖ «Организация безопасного образовательного пространства Кировского район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В.Н.</w:t>
            </w:r>
          </w:p>
        </w:tc>
      </w:tr>
      <w:tr>
        <w:trPr>
          <w:trHeight w:val="2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айонных методических объедин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афед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учение на дистанционных вебин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ринимали участие в дистанционных вебина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558"/>
        <w:gridCol w:w="1428"/>
      </w:tblGrid>
      <w:tr>
        <w:trPr>
          <w:trHeight w:val="1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стники вебинара</w:t>
            </w:r>
          </w:p>
        </w:tc>
      </w:tr>
      <w:tr>
        <w:trPr>
          <w:trHeight w:val="1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о начале 2018/19 уч. года в проекте «Сетевая дистанционная школа Новосибирской области» (СДШ НС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а О.О.</w:t>
            </w:r>
          </w:p>
        </w:tc>
      </w:tr>
      <w:tr>
        <w:trPr>
          <w:trHeight w:val="1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арта образовательных событий специализированных классов Новосибирской област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енко Т.Г.</w:t>
            </w:r>
          </w:p>
        </w:tc>
      </w:tr>
      <w:tr>
        <w:trPr>
          <w:trHeight w:val="1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минар «О типичных нарушениях обязательных требований действующего законодательства в сфере образова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.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90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8:00Z</dcterms:created>
  <dc:creator>Ирина</dc:creator>
  <dc:description/>
  <cp:keywords/>
  <dc:language>en-US</dc:language>
  <cp:lastModifiedBy>Ирина</cp:lastModifiedBy>
  <dcterms:modified xsi:type="dcterms:W3CDTF">2018-12-08T09:50:00Z</dcterms:modified>
  <cp:revision>1</cp:revision>
  <dc:subject/>
  <dc:title/>
</cp:coreProperties>
</file>